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RTLE ISLAND STRING QUARTET '95 TOUR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April 7, CA Center for the Arts/Concer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ondido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April 8, CA Center for the Arts/Lyric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ondido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April 19, Grand Ball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 Lake, 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April 21, Chamizal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aso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April 21, Chamizal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Paso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June 3, Hayes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ples,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December 2, Hayes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ples, F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